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7785</wp:posOffset>
            </wp:positionV>
            <wp:extent cx="7127240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429385</wp:posOffset>
                </wp:positionV>
                <wp:extent cx="703897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捐款人轉帳授權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捐款人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扣款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生日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40.35pt;mso-wrap-distance-left:9.05pt;mso-wrap-distance-right:9.05pt;mso-wrap-distance-top:0pt;mso-wrap-distance-bottom:0pt;margin-top:112.5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捐款人轉帳授權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捐款人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扣款人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性別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生日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身分證字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□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□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73355</wp:posOffset>
                </wp:positionV>
                <wp:extent cx="7038975" cy="178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捐款人轉帳授權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步驟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捐款人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扣款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生日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40.35pt;mso-wrap-distance-left:9.05pt;mso-wrap-distance-right:9.05pt;mso-wrap-distance-top:0pt;mso-wrap-distance-bottom:0pt;margin-top:13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捐款人轉帳授權書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步驟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捐款人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扣款人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性別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生日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身分證字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□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□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是否願意收到免費刊物 □願意 □不願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捐款資訊來源 □媒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路 □親友介紹 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定期捐款收據將於年度匯總後一次寄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立即開立收據，請電洽：</w:t>
      </w:r>
      <w:r>
        <w:rPr>
          <w:rFonts w:eastAsia="標楷體" w:cs="標楷體" w:ascii="標楷體" w:hAnsi="標楷體"/>
        </w:rPr>
        <w:t>089-237121#202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5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7087235" cy="3145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步驟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&gt;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捐款資訊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捐款金額： □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 xml:space="preserve">季 □年 □單次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>扣款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請寫國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 xml:space="preserve">元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捐款方式：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親自蒞臨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中心地址：台東市民航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郵政劃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5" w:hanging="0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郵政劃撥捐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  <w:t xml:space="preserve">06649090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戶名：財團法人台東縣私立牧心智能發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5" w:hanging="0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信用卡定期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請填寫下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信用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5" w:hanging="0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郵局定期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附件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資料，需填授權資料及加蓋開戶印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其他銀行捐款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各家銀行皆可辦理，郵局與中國信託除外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95" w:firstLine="192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需填寫銀行授權資料及加蓋開戶印章，表格請洽中心財務組索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247.65pt;mso-wrap-distance-left:9.05pt;mso-wrap-distance-right:9.05pt;mso-wrap-distance-top:0pt;mso-wrap-distance-bottom:0pt;margin-top:0.5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"/>
                          <w:sz w:val="26"/>
                          <w:szCs w:val="2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6"/>
                          <w:szCs w:val="26"/>
                        </w:rPr>
                        <w:t>步驟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"/>
                          <w:sz w:val="26"/>
                          <w:szCs w:val="26"/>
                        </w:rPr>
                        <w:t>&gt;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8"/>
                          <w:szCs w:val="28"/>
                        </w:rPr>
                        <w:t>捐款資訊</w:t>
                      </w:r>
                      <w:r>
                        <w:rPr>
                          <w:spacing w:val="2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捐款金額： □月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) □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 xml:space="preserve">季 □年 □單次 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請勾選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>扣款新台幣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  <w:u w:val="single"/>
                        </w:rPr>
                        <w:t>請寫國字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 xml:space="preserve">元整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捐款方式：□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6"/>
                          <w:szCs w:val="26"/>
                        </w:rPr>
                        <w:t>親自蒞臨捐款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中心地址：台東市民航路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4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6"/>
                          <w:szCs w:val="26"/>
                        </w:rPr>
                        <w:t>郵政劃撥</w:t>
                      </w:r>
                    </w:p>
                    <w:p>
                      <w:pPr>
                        <w:pStyle w:val="Normal"/>
                        <w:snapToGrid w:val="false"/>
                        <w:ind w:left="1695" w:hanging="0"/>
                        <w:rPr>
                          <w:rFonts w:ascii="標楷體" w:hAnsi="標楷體" w:eastAsia="標楷體" w:cs="標楷體"/>
                          <w:spacing w:val="-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郵政劃撥捐款帳號：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  <w:t xml:space="preserve">06649090  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戶名：財團法人台東縣私立牧心智能發展中心</w:t>
                      </w:r>
                    </w:p>
                    <w:p>
                      <w:pPr>
                        <w:pStyle w:val="Normal"/>
                        <w:snapToGrid w:val="false"/>
                        <w:ind w:left="1695" w:hanging="0"/>
                        <w:rPr>
                          <w:rFonts w:ascii="標楷體" w:hAnsi="標楷體" w:eastAsia="標楷體" w:cs="標楷體"/>
                          <w:spacing w:val="-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4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6"/>
                          <w:szCs w:val="26"/>
                        </w:rPr>
                        <w:t>信用卡定期捐款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請填寫下列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信用卡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ind w:left="1695" w:hanging="0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4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6"/>
                          <w:szCs w:val="26"/>
                        </w:rPr>
                        <w:t>郵局定期捐款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附件表格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資料，需填授權資料及加蓋開戶印章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4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4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26"/>
                          <w:szCs w:val="26"/>
                        </w:rPr>
                        <w:t xml:space="preserve">其他銀行捐款 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各家銀行皆可辦理，郵局與中國信託除外</w:t>
                      </w:r>
                      <w:r>
                        <w:rPr>
                          <w:rFonts w:eastAsia="標楷體" w:cs="標楷體" w:ascii="標楷體" w:hAnsi="標楷體"/>
                          <w:spacing w:val="-4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695" w:firstLine="192"/>
                        <w:rPr>
                          <w:rFonts w:ascii="標楷體" w:hAnsi="標楷體" w:eastAsia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0"/>
                        </w:rPr>
                        <w:t>需填寫銀行授權資料及加蓋開戶印章，表格請洽中心財務組索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3810</wp:posOffset>
                </wp:positionV>
                <wp:extent cx="3619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3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29540</wp:posOffset>
                </wp:positionV>
                <wp:extent cx="7087235" cy="290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步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6"/>
                                <w:szCs w:val="26"/>
                              </w:rPr>
                              <w:t>代扣捐款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8"/>
                                <w:szCs w:val="28"/>
                              </w:rPr>
                              <w:t>信用卡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捐款日期：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請填寫第一次捐款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卡銀行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信用卡有效期限西元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年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用卡卡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末三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bdr w:val="single" w:sz="4" w:space="0" w:color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用卡卡別：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ISA CA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STER CA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CB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國運通卡　□聯合信用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卡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與信用卡簽名字樣相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權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此欄由本中心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228.55pt;mso-wrap-distance-left:9.05pt;mso-wrap-distance-right:9.05pt;mso-wrap-distance-top:0pt;mso-wrap-distance-bottom:0pt;margin-top:10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"/>
                          <w:sz w:val="26"/>
                          <w:szCs w:val="2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6"/>
                          <w:szCs w:val="26"/>
                        </w:rPr>
                        <w:t>步驟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2"/>
                          <w:sz w:val="26"/>
                          <w:szCs w:val="26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6"/>
                          <w:szCs w:val="26"/>
                        </w:rPr>
                        <w:t>代扣捐款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8"/>
                          <w:szCs w:val="28"/>
                        </w:rPr>
                        <w:t>信用卡捐款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捐款日期：民國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0"/>
                          <w:szCs w:val="20"/>
                        </w:rPr>
                        <w:t>請填寫第一次捐款時間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卡銀行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信用卡有效期限西元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年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信用卡卡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末三碼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bdr w:val="single" w:sz="4" w:space="0" w:color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信用卡卡別：□</w:t>
                      </w:r>
                      <w:r>
                        <w:rPr>
                          <w:rFonts w:eastAsia="標楷體" w:cs="標楷體" w:ascii="標楷體" w:hAnsi="標楷體"/>
                        </w:rPr>
                        <w:t>VISA CARD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</w:t>
                      </w:r>
                      <w:r>
                        <w:rPr>
                          <w:rFonts w:eastAsia="標楷體" w:cs="標楷體" w:ascii="標楷體" w:hAnsi="標楷體"/>
                        </w:rPr>
                        <w:t>MASTER CARD</w:t>
                      </w:r>
                      <w:r>
                        <w:rPr>
                          <w:rFonts w:ascii="標楷體" w:hAnsi="標楷體" w:cs="標楷體" w:eastAsia="標楷體"/>
                        </w:rPr>
                        <w:t>　□</w:t>
                      </w:r>
                      <w:r>
                        <w:rPr>
                          <w:rFonts w:eastAsia="標楷體" w:cs="標楷體" w:ascii="標楷體" w:hAnsi="標楷體"/>
                        </w:rPr>
                        <w:t>JCB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國運通卡　□聯合信用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持卡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需與信用卡簽名字樣相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授權碼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此欄由本中心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0320</wp:posOffset>
            </wp:positionV>
            <wp:extent cx="7174865" cy="10257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355840</wp:posOffset>
                </wp:positionV>
                <wp:extent cx="5219700" cy="142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填寫完此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捐款授權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麻煩您傳真至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89-23059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至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950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東市民航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財務部門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" w:hanging="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您的愛心捐款我們將點滴珍惜，謝謝您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若有問題請直接與我們聯絡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089-237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12.5pt;mso-wrap-distance-left:9.05pt;mso-wrap-distance-right:9.05pt;mso-wrap-distance-top:0pt;mso-wrap-distance-bottom:0pt;margin-top:579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填寫完此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捐款授權書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麻煩您傳真至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089-23059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至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950)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台東市民航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財務部門收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" w:hanging="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您的愛心捐款我們將點滴珍惜，謝謝您的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若有問題請直接與我們聯絡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089-23712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877560</wp:posOffset>
                </wp:positionV>
                <wp:extent cx="7174865" cy="1428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法定告知及同意事項：本中心為辦理及管理各項捐款及推廣章程所訂各項業務事宜，須於本中心營運期間蒐集、處理及利用捐款人資料前項個人資料，捐款人得隨時請求查詢、閱覽、提供複本、補充、更正、停止或刪除之。若捐款人不願提供，則無法完成捐款，或將被視為匿名捐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112.5pt;mso-wrap-distance-left:9.05pt;mso-wrap-distance-right:9.05pt;mso-wrap-distance-top:0pt;mso-wrap-distance-bottom:0pt;margin-top:462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法定告知及同意事項：本中心為辦理及管理各項捐款及推廣章程所訂各項業務事宜，須於本中心營運期間蒐集、處理及利用捐款人資料前項個人資料，捐款人得隨時請求查詢、閱覽、提供複本、補充、更正、停止或刪除之。若捐款人不願提供，則無法完成捐款，或將被視為匿名捐款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34720</wp:posOffset>
                </wp:positionV>
                <wp:extent cx="7086600" cy="3693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6"/>
                                <w:szCs w:val="26"/>
                                <w:u w:val="single"/>
                              </w:rPr>
                              <w:t>＊單次捐款人不必填寫以下此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  <w:t>各銀行定期代扣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 w:before="360" w:after="180"/>
                              <w:ind w:left="244" w:hanging="24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台灣銀行</w:t>
                            </w:r>
                            <w:r>
                              <w:rPr/>
                              <w:t>台東分行扣款資料欄</w:t>
                            </w:r>
                          </w:p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土地銀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東分行扣款資料欄</w:t>
                            </w:r>
                          </w:p>
                          <w:tbl>
                            <w:tblPr>
                              <w:tblW w:w="7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此面扣款授權人需簽名並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蓋開戶印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6615" cy="7162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0.8pt;mso-wrap-distance-left:9.05pt;mso-wrap-distance-right:9.05pt;mso-wrap-distance-top:0pt;mso-wrap-distance-bottom:0pt;margin-top:7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pacing w:val="2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2"/>
                          <w:sz w:val="26"/>
                          <w:szCs w:val="26"/>
                          <w:u w:val="single"/>
                        </w:rPr>
                        <w:t>＊單次捐款人不必填寫以下此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  <w:u w:val="single"/>
                        </w:rPr>
                        <w:t>各銀行定期代扣捐款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 w:before="360" w:after="180"/>
                        <w:ind w:left="244" w:hanging="244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台灣銀行</w:t>
                      </w:r>
                      <w:r>
                        <w:rPr/>
                        <w:t>台東分行扣款資料欄</w:t>
                      </w:r>
                    </w:p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土地銀行</w:t>
                      </w:r>
                      <w:r>
                        <w:rPr>
                          <w:rFonts w:ascii="標楷體" w:hAnsi="標楷體" w:cs="標楷體" w:eastAsia="標楷體"/>
                        </w:rPr>
                        <w:t>台東分行扣款資料欄</w:t>
                      </w:r>
                    </w:p>
                    <w:tbl>
                      <w:tblPr>
                        <w:tblW w:w="7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此面扣款授權人需簽名並蓋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蓋開戶印鑑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856615" cy="716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40" w:hanging="34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numFmt w:val="bullet"/>
      <w:lvlText w:val="□"/>
      <w:lvlJc w:val="left"/>
      <w:pPr>
        <w:tabs>
          <w:tab w:val="num" w:pos="1695"/>
        </w:tabs>
        <w:ind w:left="169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4:00Z</dcterms:created>
  <dc:creator>USER</dc:creator>
  <dc:description/>
  <cp:keywords/>
  <dc:language>en-US</dc:language>
  <cp:lastModifiedBy>User</cp:lastModifiedBy>
  <cp:lastPrinted>2017-04-06T10:30:00Z</cp:lastPrinted>
  <dcterms:modified xsi:type="dcterms:W3CDTF">2020-01-09T04:06:00Z</dcterms:modified>
  <cp:revision>29</cp:revision>
  <dc:subject/>
  <dc:title/>
</cp:coreProperties>
</file>